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4D4D4D"/>
          <w:sz w:val="36"/>
          <w:szCs w:val="36"/>
          <w:lang w:val="ru-RU"/>
        </w:rPr>
      </w:pPr>
      <w:r>
        <w:rPr>
          <w:rFonts w:eastAsia="Times New Roman" w:cs="Calibri"/>
          <w:b/>
          <w:bCs/>
          <w:color w:val="4D4D4D"/>
          <w:sz w:val="36"/>
          <w:szCs w:val="36"/>
          <w:lang w:val="ru-RU"/>
        </w:rPr>
        <w:t>ПРЕСС</w:t>
      </w:r>
      <w:r>
        <w:rPr>
          <w:rFonts w:eastAsia="Times New Roman" w:cs="Helvetica" w:ascii="Helvetica" w:hAnsi="Helvetica"/>
          <w:b/>
          <w:bCs/>
          <w:color w:val="4D4D4D"/>
          <w:sz w:val="36"/>
          <w:szCs w:val="36"/>
          <w:lang w:val="ru-RU"/>
        </w:rPr>
        <w:t>-</w:t>
      </w:r>
      <w:r>
        <w:rPr>
          <w:rFonts w:eastAsia="Times New Roman" w:cs="Calibri"/>
          <w:b/>
          <w:bCs/>
          <w:color w:val="4D4D4D"/>
          <w:sz w:val="36"/>
          <w:szCs w:val="36"/>
          <w:lang w:val="ru-RU"/>
        </w:rPr>
        <w:t>РЕЛИЗ</w:t>
      </w:r>
      <w:r>
        <w:rPr>
          <w:rFonts w:eastAsia="Times New Roman" w:cs="Helvetica" w:ascii="Helvetica" w:hAnsi="Helvetica"/>
          <w:b/>
          <w:bCs/>
          <w:color w:val="4D4D4D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Всемирный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доклад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УНП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ООН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о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наркотиках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за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2021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год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: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последствия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пандемии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повышают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риск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употребления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наркотиков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,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поскольку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молодежь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недооценивает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опасность</w:t>
      </w: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val="ru-RU"/>
        </w:rPr>
        <w:t xml:space="preserve"> </w:t>
      </w:r>
      <w:r>
        <w:rPr>
          <w:rFonts w:eastAsia="Times New Roman" w:cs="Calibri"/>
          <w:b/>
          <w:bCs/>
          <w:kern w:val="2"/>
          <w:sz w:val="48"/>
          <w:szCs w:val="48"/>
          <w:lang w:val="ru-RU"/>
        </w:rPr>
        <w:t>каннаби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val="ru-RU"/>
        </w:rPr>
        <w:t xml:space="preserve">24 </w:t>
      </w:r>
      <w:r>
        <w:rPr>
          <w:rFonts w:eastAsia="Times New Roman" w:cs="Calibri"/>
          <w:b/>
          <w:bCs/>
          <w:sz w:val="27"/>
          <w:szCs w:val="27"/>
          <w:lang w:val="ru-RU"/>
        </w:rPr>
        <w:t>июня</w:t>
      </w:r>
      <w:r>
        <w:rPr>
          <w:rFonts w:eastAsia="Times New Roman" w:cs="Helvetica" w:ascii="Helvetica" w:hAnsi="Helvetica"/>
          <w:b/>
          <w:bCs/>
          <w:sz w:val="27"/>
          <w:szCs w:val="27"/>
          <w:lang w:val="ru-RU"/>
        </w:rPr>
        <w:t xml:space="preserve"> 2021 </w:t>
      </w:r>
      <w:r>
        <w:rPr>
          <w:rFonts w:eastAsia="Times New Roman" w:cs="Calibri"/>
          <w:b/>
          <w:bCs/>
          <w:sz w:val="27"/>
          <w:szCs w:val="27"/>
          <w:lang w:val="ru-RU"/>
        </w:rPr>
        <w:t>г</w:t>
      </w:r>
      <w:r>
        <w:rPr>
          <w:rFonts w:eastAsia="Times New Roman" w:cs="Helvetica" w:ascii="Helvetica" w:hAnsi="Helvetica"/>
          <w:b/>
          <w:bCs/>
          <w:sz w:val="27"/>
          <w:szCs w:val="27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Helvetica" w:ascii="Helvetica" w:hAnsi="Helvetica"/>
          <w:i/>
          <w:iCs/>
          <w:color w:val="212529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ВЕНА, 24 июня 2021 г. –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Согласно Всемирному докладу о наркотиках за 2021 г., опубликованному сегодня Управлением Организации Объединенных Наций по наркотикам и преступности (УНП ООН), в прошлом году около 275 миллионов человек во всем мире употребляли наркотики, а более 36 миллионов человек страдали от расстройств, связанных с употреблением наркотиков. 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 Докладе далее отмечается, что за последние 24 года эффективность употребления каннабиса увеличилась в некоторых частях мира в четыре раза, даже несмотря на то, что процент подростков, считающих этот наркотик вредным, сократился на целых 40 процентов, несмотря на доказательства того, что употребление каннабиса связано с различными видами вреда для здоровья и другими видами вреда, особенно среди тех, кто регулярно употребляет его в течение длительного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«Более низкое восприятие рисков, связанных с употреблением наркотиков, было связано с более высокими показателями употребления наркотиков, и выводы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Всемирного доклада о наркотиках УНП ООН за 2021 год подчеркивают необходимость устранения разрыва между восприятием и реальностью для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просвещения молодежи и защиты общественного здоровья», —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сказал исполнительный директор УНП ООН 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Режиссер Гада Ва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«Тема Международного дня борьбы со злоупотреблением наркотиками и их незаконным оборотом в этом году — «Рассказать факты о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наркотиках.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Спасать жизни», подчеркивая важность укрепления доказательной базы и повышения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осведомленности общественности, чтобы международное сообщество, правительства, гражданское общество, семьи и молодежь могли принимать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обоснованные решения, более целенаправленно предпринимать усилия по профилактике и лечению употребления наркотиков и бороться с наркоманией в мире. вызовы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 xml:space="preserve">Согласно отчету, процентное содержание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9-ТГК — основного психоактивного компонента каннабиса — выросло с примерно 6% до более чем 11% в Европе в период с 2002 по 2019 год и примерно с 4% до 16% в Европе. США в период с 1995 по 2019 год, в то время как процент подростков, считающих каннабис вредным, снизился на 40 процентов в Соединенных Штатах и ​​на 25 процентов в Европ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Более того, большинство стран сообщили о росте употребления каннабиса во время пандемии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 опросах медицинских работников в 77 странах 42% заявили, что употребление каннабиса увеличилось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 тот же период также наблюдался рост немедицинского использования фармацевтических препар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потребление наркотиков растет, но научно обоснованное лечение становится все более доступны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 период с 2010 по 2019 год число людей, употребляющих наркотики, увеличилось на 22 процента, отчасти из-за глобального роста населения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Текущие прогнозы, основанные только на демографических изменениях, предполагают 11-процентное увеличение числа людей, употребляющих наркотики во всем мире, к 2030 году и заметное увеличение на 40 процентов в Африке из-за ее быстрорастущего 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Согласно последним глобальным оценкам, около 5,5% населения в возрасте от 15 до 64 лет употребляли наркотики хотя бы один раз за последний год, а 36,3 млн человек, или 13% от общего числа лиц, употребляющих наркотики, страдают расстройствами, связанными с употреблением наркот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По оценкам, во всем мире более 11 миллионов человек употребляют инъекционные наркотики, половина из которых живет с гепатитом С. На долю опиоидов по-прежнему приходится наибольшее бремя болезней, связанных с употреблением наркот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Два фармацевтических опиоида, наиболее часто используемые для лечения людей с расстройствами, связанными с употреблением опиоидов, метадон и бупренорфин, за последние два десятилетия стали все более доступными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Количество, доступное для медицинского применения, увеличилось в шесть раз с 1999 года, с 557 миллионов ежедневных доз до 3 317 миллионов к 2019 году, что указывает на то, что научно обоснованное фармакологическое лечение сейчас более доступно, чем в прош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мная паути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Рынки наркотиков в даркнете появились всего десять лет назад, но сейчас годовой объем продаж крупнейших из них составляет не менее 315 миллионов долларов СШ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Хотя это всего лишь часть от общего объема продаж лекарств, наблюдается тенденция к увеличению с четырехкратным увеличением в период с 2011 по середину 2017 года и с середины 2017 по 2020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Быстрые технологические инновации в сочетании с гибкостью и приспособляемостью тех, кто использует новые платформы для продажи лекарств и других веществ, вероятно, приведут к глобализированному рынку, где все лекарства будут более доступными и доступными повсюду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Согласно Докладу, это, в свою очередь, может вызвать ускоренные изменения в моделях употребления наркотиков и повлечь за собой последствия для общественного здравоохра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ынок наркотиков восстанавливается и меняет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Новый отчет показывает, что рынки наркотиков быстро возобновили работу после первоначального сбоя в начале пандемии;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сплеск, который вызвал или ускорил определенную ранее существовавшую динамику незаконного оборота на мировом рынке наркотиков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Среди них: все более крупные поставки незаконных наркотиков, увеличение количества наземных и водных маршрутов, используемых для незаконного оборота, более широкое использование частных самолетов для целей незаконного оборота наркотиков и рост использования бесконтактных методов доставки. наркотиков конечным потребител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Устойчивость рынков наркотиков во время пандемии еще раз продемонстрировала способность наркоторговцев быстро адаптироваться к изменившимся условиям и обстоятельств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 отчете также отмечается, что цепочки поставок кокаина в Европу диверсифицируются, что приводит к снижению цен и повышению качества и тем самым создает угрозу для Европы дальнейшим расширением рынка кокаин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Это, вероятно, расширит потенциальный вред, причиняемый препаратом в реги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Количество новых психоактивных веществ (НПВ), появляющихся на мировом рынке, сократилось со 163 в 2013 году до 71 в 2019 году. Это отражает тенденции в Северной Америке, Европе и Азии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Полученные данные свидетельствуют о том, что национальным и международным системам контроля удалось ограничить распространение НПВ в странах с высоким уровнем дохода, где НПВ впервые появились десять лет наза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иски, связанные с наркотиками, новые разработки, вызванные пандеми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-19 вызвал инновации и адаптацию в службах профилактики и лечения наркозависимости за счет более гибких моделей предоставления услуг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Многие страны внедрили или расширили телемедицинские услуги из-за пандемии, что для потребителей наркотиков означает, что медицинские работники теперь могут предлагать консультации или первичную оценку по телефону и использовать электронные системы для назначения контролируемых вещ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 xml:space="preserve">Хотя влияние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-19 на проблемы с наркотиками еще полностью не изучено, анализ показывает, что пандемия привела к растущим экономическим трудностям, которые, вероятно, сделают незаконное культивирование наркотиков более привлекательным для уязвимых сельских общин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Социальные последствия пандемии, приводящие к росту неравенства, бедности и психических расстройств, особенно среди и без того уязвимых групп населения, представляют собой факторы, которые могут подтолкнуть больше людей к употреблению наркот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Всемирный доклад о наркотиках и другие материалы доступны здесь: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</w:rPr>
          <w:t>wdr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</w:rPr>
          <w:t>unodc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ADEF"/>
            <w:sz w:val="28"/>
            <w:szCs w:val="28"/>
            <w:u w:val="single"/>
            <w:lang w:val="ru-RU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Во Всемирном докладе о наркотиках за 2021 год представлен глобальный обзор спроса и предложения опиатов, кокаина,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каннабиса, стимуляторов амфетаминового ряда и новых психоактивных веществ (НПВ), а также их воздействия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 xml:space="preserve">на здоровье с учетом возможных последствий 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ru-RU"/>
        </w:rPr>
        <w:t>-19. -19 пандем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r.unod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User</dc:creator>
  <dc:description/>
  <cp:keywords/>
  <dc:language>en-US</dc:language>
  <cp:lastModifiedBy>User</cp:lastModifiedBy>
  <dcterms:modified xsi:type="dcterms:W3CDTF">2022-03-01T09:41:00Z</dcterms:modified>
  <cp:revision>1</cp:revision>
  <dc:subject/>
  <dc:title/>
</cp:coreProperties>
</file>